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PODRUČNI</w:t>
      </w:r>
      <w:r>
        <w:rPr>
          <w:b/>
          <w:sz w:val="40"/>
          <w:szCs w:val="40"/>
          <w:u w:val="single"/>
          <w:lang w:val="sr-Latn-CS"/>
        </w:rPr>
        <w:t xml:space="preserve">  FUDBALSKI SAVEZ SOMBOR</w:t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 xml:space="preserve">                          </w:t>
      </w:r>
      <w:r>
        <w:rPr>
          <w:b/>
          <w:sz w:val="40"/>
          <w:szCs w:val="40"/>
          <w:lang w:val="sr-Latn-CS"/>
        </w:rPr>
        <w:t>I Z J A V A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SKLJUČENOG IGRAČA – ODSTRANJENOG SLUŽBENOG LIC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rezime i ime: ____________________________________, igrač – predstavnik klub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trener – zdravstveno lice Fudbalskog kluba 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legitimacije – ovlašćenja 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Utakmica 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igrana ____________________ u 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egat utakmice                                                          Izjavu da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                                          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lang w:val="sr-Latn-CS"/>
        </w:rPr>
        <w:t>25000 Sombor,Venac Petra Bojovića 11, tel.412-023 ž.r: 325-9500600013474-77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2:00Z</dcterms:created>
  <dc:creator>Slavko</dc:creator>
  <dc:description/>
  <cp:keywords/>
  <dc:language>en-US</dc:language>
  <cp:lastModifiedBy>Sportski savez</cp:lastModifiedBy>
  <cp:lastPrinted>2023-03-16T10:20:00Z</cp:lastPrinted>
  <dcterms:modified xsi:type="dcterms:W3CDTF">2023-03-16T09:20:00Z</dcterms:modified>
  <cp:revision>5</cp:revision>
  <dc:subject/>
  <dc:title>PODRUČNI FUDBALSKI SAVEZ SOMBOR</dc:title>
</cp:coreProperties>
</file>